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Century Schoolbook" w:hAnsi="Century Schoolbook" w:cs="Century Schoolbook"/>
          <w:color w:val="000000"/>
          <w:spacing w:val="24"/>
          <w:position w:val="-6"/>
          <w:sz w:val="32"/>
        </w:rPr>
      </w:pPr>
      <w:r>
        <w:rPr>
          <w:rFonts w:cs="Century Schoolbook" w:ascii="Century Schoolbook" w:hAnsi="Century Schoolbook"/>
          <w:color w:val="000000"/>
          <w:spacing w:val="24"/>
          <w:position w:val="-6"/>
          <w:sz w:val="32"/>
        </w:rPr>
        <w:t>ASTRID-LINDGREN-SCHUL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8650</wp:posOffset>
                </wp:positionH>
                <wp:positionV relativeFrom="page">
                  <wp:posOffset>422275</wp:posOffset>
                </wp:positionV>
                <wp:extent cx="2660015" cy="1198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color w:val="000000"/>
                                <w:spacing w:val="10"/>
                                <w:position w:val="-7"/>
                                <w:lang w:val="en-US" w:eastAsia="en-US"/>
                              </w:rPr>
                            </w:pPr>
                            <w:bookmarkStart w:id="0" w:name="_1018942739"/>
                            <w:bookmarkEnd w:id="0"/>
                            <w:r>
                              <w:rPr>
                                <w:color w:val="000000"/>
                                <w:spacing w:val="10"/>
                                <w:lang w:val="en-US" w:eastAsia="en-US"/>
                              </w:rPr>
                              <w:object w:dxaOrig="5190" w:dyaOrig="24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2.9pt;height:93.95pt" filled="f" o:ole="">
                                  <v:imagedata r:id="rId3" o:title=""/>
                                </v:shape>
                                <o:OLEObject Type="Embed" ProgID="" ShapeID="ole_rId2" DrawAspect="Content" ObjectID="_155624313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94.4pt;mso-wrap-distance-left:7.1pt;mso-wrap-distance-right:7.1pt;mso-wrap-distance-top:0pt;mso-wrap-distance-bottom:0pt;margin-top:33.2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rPr>
                          <w:color w:val="000000"/>
                          <w:spacing w:val="10"/>
                          <w:position w:val="-7"/>
                          <w:lang w:val="en-US" w:eastAsia="en-US"/>
                        </w:rPr>
                      </w:pPr>
                      <w:bookmarkStart w:id="1" w:name="_1018942739"/>
                      <w:bookmarkEnd w:id="1"/>
                      <w:r>
                        <w:rPr>
                          <w:color w:val="000000"/>
                          <w:spacing w:val="10"/>
                          <w:lang w:val="en-US" w:eastAsia="en-US"/>
                        </w:rPr>
                        <w:object w:dxaOrig="5190" w:dyaOrig="24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2.9pt;height:93.95pt" filled="f" o:ole="">
                            <v:imagedata r:id="rId5" o:title=""/>
                          </v:shape>
                          <o:OLEObject Type="Embed" ProgID="" ShapeID="ole_rId4" DrawAspect="Content" ObjectID="_18966250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</w:t>
      </w:r>
      <w:r>
        <w:rPr/>
        <w:t>Gemeinschaftsgrundsch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0965</wp:posOffset>
                </wp:positionH>
                <wp:positionV relativeFrom="paragraph">
                  <wp:posOffset>114935</wp:posOffset>
                </wp:positionV>
                <wp:extent cx="1209675" cy="153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890" cy="14389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0.6pt;mso-wrap-distance-left:9.05pt;mso-wrap-distance-right:9.05pt;mso-wrap-distance-top:0pt;mso-wrap-distance-bottom:0pt;margin-top:9.05pt;mso-position-vertical-relative:text;margin-left:2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4890" cy="14389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4"/>
          <w:szCs w:val="24"/>
          <w:u w:val="single"/>
        </w:rPr>
      </w:pPr>
      <w:r>
        <w:rPr>
          <w:rFonts w:cs="Arial" w:ascii="Century Gothic" w:hAnsi="Century Gothic"/>
          <w:b/>
          <w:bCs/>
          <w:sz w:val="24"/>
          <w:szCs w:val="24"/>
          <w:u w:val="single"/>
        </w:rPr>
        <w:t xml:space="preserve">Liste der benötigten Arbeitsmaterialien Klasse </w:t>
      </w:r>
      <w:r>
        <w:rPr>
          <w:rFonts w:cs="Arial" w:ascii="Century Gothic" w:hAnsi="Century Gothic"/>
          <w:b/>
          <w:bCs/>
          <w:sz w:val="36"/>
          <w:szCs w:val="36"/>
          <w:u w:val="single"/>
        </w:rPr>
        <w:t>3</w:t>
      </w:r>
      <w:r>
        <w:rPr>
          <w:rFonts w:cs="Arial" w:ascii="Century Gothic" w:hAnsi="Century Gothic"/>
          <w:b/>
          <w:bCs/>
          <w:sz w:val="24"/>
          <w:szCs w:val="24"/>
          <w:u w:val="single"/>
        </w:rPr>
        <w:t xml:space="preserve"> im Schuljahr 2021/22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(3a – Frau Katrin von Contzen, 3b – Frau Katrin Hanfland)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9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4 Schreibhefte DIN A4, Lineatur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9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4 Rechenhefte DIN A4, Lineatur 2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0620</wp:posOffset>
                </wp:positionH>
                <wp:positionV relativeFrom="paragraph">
                  <wp:posOffset>187960</wp:posOffset>
                </wp:positionV>
                <wp:extent cx="2752090" cy="868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Bitte beschriften Sie alle Dinge mit dem Namen Ihres Kindes und überprüfen Sie den Inhalt des Stiftemäppchen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8.35pt;mso-wrap-distance-left:9.05pt;mso-wrap-distance-right:9.05pt;mso-wrap-distance-top:0pt;mso-wrap-distance-bottom:0pt;margin-top:14.8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</w:rPr>
                        <w:t>Bitte beschriften Sie alle Dinge mit dem Namen Ihres Kindes und überprüfen Sie den Inhalt des Stiftemäppchens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</w:rPr>
                      </w:pPr>
                      <w:r>
                        <w:rPr>
                          <w:rFonts w:cs="Arial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9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 Vokabelheft DIN A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94"/>
        <w:rPr/>
      </w:pPr>
      <w:r>
        <w:rPr>
          <w:rFonts w:cs="Arial" w:ascii="Century Gothic" w:hAnsi="Century Gothic"/>
          <w:sz w:val="22"/>
          <w:szCs w:val="22"/>
        </w:rPr>
        <w:t>4 Umschläge DIN A4, 1 x rot, 1 x blau, 2 x gel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9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 Hausaufgabenh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9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 Notenheft DIN A4, Lineatur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568" w:hanging="43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7 Schnellhefter: 1 x rot (D), 1 x blau (M), 1 x grün (SU), 1 x gelb, 1 x schwarz, 1 x orange,         1 x weiß, 1 x schwar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right="-568" w:hanging="29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 gelbe Postmappe (kein Schnellheft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9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1 großer Klebestift (gute Qualität, kein Flüssigkleber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9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 gute Kinderschere (vorne spit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9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untstif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7465</wp:posOffset>
                </wp:positionH>
                <wp:positionV relativeFrom="paragraph">
                  <wp:posOffset>156210</wp:posOffset>
                </wp:positionV>
                <wp:extent cx="2523490" cy="20085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Bitte überprüfe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Turnbeut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Turnhose und T-Shir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Turnschuhe mit abriebfester, heller Sohle für die Halle (bitte Größe prüf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Badeanzug oder Badeh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8.15pt;mso-wrap-distance-left:9.05pt;mso-wrap-distance-right:9.05pt;mso-wrap-distance-top:0pt;mso-wrap-distance-bottom:0pt;margin-top:12.3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u w:val="single"/>
                        </w:rPr>
                        <w:t>Bitte überprüfen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</w:rPr>
                        <w:t>Turnbeute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</w:rPr>
                        <w:t>Turnhose und T-Shirt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</w:rPr>
                        <w:t>Turnschuhe mit abriebfester, heller Sohle für die Halle (bitte Größe prüf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</w:rPr>
                        <w:t>Badeanzug oder Badeh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9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ilzstif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9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2 Bleistifte, Stärke H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9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üller mit Ersatzpatro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9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 Radiergum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9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 verschließbare Spitzerdo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94"/>
        <w:rPr/>
      </w:pPr>
      <w:r>
        <w:rPr>
          <w:rFonts w:cs="Arial" w:ascii="Century Gothic" w:hAnsi="Century Gothic"/>
          <w:sz w:val="22"/>
          <w:szCs w:val="22"/>
        </w:rPr>
        <w:t>1 Lineal 30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9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 Lineal ca. 15cm für das Mäppch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9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 wasserlöslicher Folienstift (schwarz, Stärke F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9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 Textmarker gel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9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pfhörer für die IPads der Schule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Wieder mitgebracht werden sollten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r gesäuberte Farbkasten, 1 Tube Deckweiß, Borstenpinsel (Stärken 4, 8, 12)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  <w:sz w:val="22"/>
          <w:szCs w:val="22"/>
        </w:rPr>
        <w:t xml:space="preserve">1 Lappen  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 Wasserbech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 Block farbiges Tonpapi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 Block farbiges Transparentpapi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 großer Zeichenblock DIN A 3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e geleerte Sammelmappe DIN A 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142" w:hanging="14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4:00Z</dcterms:created>
  <dc:creator>--- ---</dc:creator>
  <dc:description/>
  <cp:keywords/>
  <dc:language>en-US</dc:language>
  <cp:lastModifiedBy>vitz</cp:lastModifiedBy>
  <cp:lastPrinted>2021-05-27T07:40:00Z</cp:lastPrinted>
  <dcterms:modified xsi:type="dcterms:W3CDTF">2021-05-27T06:49:00Z</dcterms:modified>
  <cp:revision>4</cp:revision>
  <dc:subject/>
  <dc:title> </dc:title>
</cp:coreProperties>
</file>